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0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Jetëshkri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 xml:space="preserve">Informacion Personal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Emri / Mbiemri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Emri  Mbiemri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Numri i shtëpisë / apartamentit, emri i rrugës, kodi postar, qyteti, shteti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elefoni(at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Fiks: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lang w:val="en-GB"/>
              </w:rPr>
              <w:t>Celular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htetës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 e lindj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ji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nësimi i dëshiruar /</w:t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usha e punësimit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ksperiencat e punësim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Vendosni informacione të veçanta për secilën punë të kryer në të kaluarën, duke filluar nga ajo e fundit 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Roli ose pozicioni i punë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ktivitetet kryesore dhe përgjegjësitë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mri dhe adresa e punëdhëns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Lloji i binzesit ose sektori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rsimi dhe trajnimet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Vendosni informacione të veçanta për secilin kurs apo trajnim të kryer në të kaluarën, duke filluar nga ajo e fundit 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ulli i kualifikimit të arritur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mat kryesore / aftësitë e mbuluara nga edukimi / trajnim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mri dhe lloji i subjektit që ofroi edukimin ose trajnimi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Niveli në klasifikimin kombëtar ose ndërkombëtar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hiqeni nëse nuk është e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ftësitë personale dhe kompetencat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juha e nënë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Përcaktoni gjuhën e nënës </w:t>
            </w:r>
            <w:r>
              <w:rPr>
                <w:b w:val="false"/>
                <w:lang w:val="en-GB"/>
              </w:rPr>
              <w:t>( shtoni një gjuhë të dytë nëse keni gjuhë nëne tjetër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juhë të tje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Vetë vlerësimi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Të kuptuarit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Të folurit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Të shkruarit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en-GB"/>
              </w:rPr>
              <w:t>Niveli Europi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Dëgjim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exim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Ndërveprim folë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Prodhim folë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juh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juh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ftësi organizative dhe kompetenc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ftësi teknike dhe kompetenc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ftësi kompjuterike dhe kompeten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ftësi të tjera dhe kompeten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formacion shtesë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htoni këtu çdo informacion tjetër që mund të jetë i vlefshëm, si psh; persona kontakti, referenca,konferenca, seminare, botime, etj. (Hiqeni nëse nuk është e vlefshme)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eks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oni materiale ose dokumenta të bashakngjitura me CV-në. (Hiqeni nëse nuk është e vlefshme)</w:t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0:00Z</dcterms:created>
  <dc:creator>www.krijoweb.al</dc:creator>
  <dc:description/>
  <cp:keywords/>
  <dc:language>en-US</dc:language>
  <cp:lastModifiedBy/>
  <cp:lastPrinted>2005-09-22T16:04:00Z</cp:lastPrinted>
  <dcterms:modified xsi:type="dcterms:W3CDTF">2014-08-04T08:16:00Z</dcterms:modified>
  <cp:revision>3</cp:revision>
  <dc:subject/>
  <dc:title>Europass Curriculum Vitae</dc:title>
</cp:coreProperties>
</file>